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：　　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义务教育阶段学校招生计划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学招生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"/>
        <w:gridCol w:w="1701"/>
        <w:gridCol w:w="709"/>
        <w:gridCol w:w="992"/>
        <w:gridCol w:w="2552"/>
        <w:gridCol w:w="141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 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生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生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取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办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太平街道杜家社区、东五社区、西五社区、黄金社区、太平河社区、贾家社区、府前社区、府盛社区、龙祥社区、蓝桥社区、拥军村及县城各大企业务工人员子女及进城务工随迁子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新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石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羊圈子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羊圈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棠树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沙岭镇榆树村、段家村、棠树村、孟家村、水泉子村、六间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沙岭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沙岭镇三台子村、九台子村、沙岭村、三河村、四合村、西灰村、陈家村、于家村北片、尖台子村北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郑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沙岭镇高家村、宗家村、热河台村、北郑村、郑家村、西拉拉村、于家南片、尖台子村南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古城子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古城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坝墙子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坝墙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家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吴家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家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陈家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升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高升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得胜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得胜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太平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盘山县太平街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道以北太平社区、孙家村、八间村、兴隆村、仙水村、张家村、常家村、新村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家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胡家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甜水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甜水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郭学校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东郭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免试就近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初中招生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"/>
        <w:gridCol w:w="1701"/>
        <w:gridCol w:w="709"/>
        <w:gridCol w:w="992"/>
        <w:gridCol w:w="2552"/>
        <w:gridCol w:w="1275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 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生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生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取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初中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办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锦弘毅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盘山县太平街道杜家社区、东五社区、西五社区、黄金社区、太平河社区、贾家社区、府前社区、府盛社区、龙祥社区、蓝桥社区、拥军村及县城各大企业务工人员子女及进城务工随迁子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片招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郭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东郭学校小学部、石新小学、羊圈子小学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沙岭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棠树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校小学部、盘山县沙岭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郑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沙岭北郑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古城子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古城子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坝墙子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坝墙子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家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吴家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家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陈家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升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高升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得胜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得胜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太平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太平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家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胡家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甜水学校初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山县甜水学校小学部及符合户籍、住房、务工随迁子女报名条件之一的区域外小学应届毕业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直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907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17.25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300" w:before="100" w:after="100"/>
      <w:jc w:val="left"/>
      <w:outlineLvl w:val="2"/>
    </w:pPr>
    <w:rPr>
      <w:rFonts w:ascii="微软雅黑;黑体" w:hAnsi="微软雅黑;黑体" w:eastAsia="微软雅黑;黑体" w:cs="微软雅黑;黑体"/>
      <w:b/>
      <w:color w:val="969696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Arial"/>
      <w:bCs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1:00Z</dcterms:created>
  <dc:creator>综合办副主任</dc:creator>
  <dc:description/>
  <dc:language>en-US</dc:language>
  <cp:lastModifiedBy>pjxc</cp:lastModifiedBy>
  <cp:lastPrinted>2022-06-14T14:47:00Z</cp:lastPrinted>
  <dcterms:modified xsi:type="dcterms:W3CDTF">2024-06-27T15:21:43Z</dcterms:modified>
  <cp:revision>83</cp:revision>
  <dc:subject/>
  <dc:title>盘教通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2D1EE50C403E938F43DA35846239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